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1 Ιουνίου 2019</w:t>
      </w:r>
    </w:p>
    <w:p>
      <w:pPr>
        <w:pStyle w:val="Web"/>
        <w:shd w:fill="FFFFFF" w:val="clear"/>
        <w:spacing w:before="0" w:after="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280" w:after="28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Δελτίο Τύπου</w:t>
      </w:r>
    </w:p>
    <w:p>
      <w:pPr>
        <w:pStyle w:val="Normal"/>
        <w:spacing w:lineRule="auto" w:line="240" w:before="280" w:after="28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before="280" w:after="280"/>
        <w:jc w:val="center"/>
        <w:rPr/>
      </w:pPr>
      <w:r>
        <w:rPr>
          <w:rFonts w:eastAsia="Times New Roman" w:cs="Calibri" w:ascii="Calibri" w:hAnsi="Calibri"/>
          <w:b/>
          <w:sz w:val="24"/>
          <w:szCs w:val="24"/>
          <w:lang w:eastAsia="el-GR"/>
        </w:rPr>
        <w:t>Απάντηση της Υπουργού Πολιτισμού και Αθλητισμού Μυρσίνης Ζορμπά στη δήλωση της τομεάρχου Πολιτισμού της ΝΔ για το ψηφιακό έργο «Πύλη για την Καλλιτεχνική Εκπαίδευση»</w:t>
      </w:r>
    </w:p>
    <w:p>
      <w:pPr>
        <w:pStyle w:val="Normal"/>
        <w:spacing w:before="280" w:after="28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before="280" w:after="280"/>
        <w:jc w:val="both"/>
        <w:rPr>
          <w:rFonts w:ascii="Calibri" w:hAnsi="Calibri" w:eastAsia="Times New Roman" w:cs="Calibri"/>
          <w:sz w:val="24"/>
          <w:szCs w:val="24"/>
          <w:lang w:eastAsia="el-GR"/>
        </w:rPr>
      </w:pPr>
      <w:r>
        <w:rPr>
          <w:rFonts w:eastAsia="Times New Roman" w:cs="Calibri" w:ascii="Calibri" w:hAnsi="Calibri"/>
          <w:sz w:val="24"/>
          <w:szCs w:val="24"/>
          <w:lang w:eastAsia="el-GR"/>
        </w:rPr>
        <w:t>Σε σχέση με τη δήλωση της τομεάρχου Πολιτισμού της ΝΔ Όλγας Κεφαλογιάννη για το ψηφιακό έργο του Υπουργείου Πολιτισμού και Αθλητισμού «Πύλη για την Καλλιτεχνική Εκπαίδευση», η Υπουργός Πολιτισμού και Αθλητισμού Μυρσίνη Ζορμπά δήλωσε:</w:t>
      </w:r>
    </w:p>
    <w:p>
      <w:pPr>
        <w:pStyle w:val="Normal"/>
        <w:spacing w:before="280" w:after="280"/>
        <w:jc w:val="both"/>
        <w:rPr>
          <w:rFonts w:eastAsia="Times New Roman"/>
          <w:i/>
          <w:i/>
          <w:sz w:val="24"/>
          <w:szCs w:val="24"/>
          <w:lang w:eastAsia="el-GR"/>
        </w:rPr>
      </w:pPr>
      <w:r>
        <w:rPr>
          <w:rFonts w:eastAsia="Times New Roman" w:cs="Calibri" w:ascii="Calibri" w:hAnsi="Calibri"/>
          <w:sz w:val="24"/>
          <w:szCs w:val="24"/>
          <w:lang w:eastAsia="el-GR"/>
        </w:rPr>
        <w:t>«</w:t>
      </w:r>
      <w:r>
        <w:rPr>
          <w:rFonts w:eastAsia="Times New Roman" w:cs="Calibri" w:ascii="Calibri" w:hAnsi="Calibri"/>
          <w:i/>
          <w:sz w:val="24"/>
          <w:szCs w:val="24"/>
          <w:lang w:eastAsia="el-GR"/>
        </w:rPr>
        <w:t>Αν η άγνοια δεν αποτελεί επιχείρημα, η προεκλογική άγνοια που εκδηλώνει η κα Κεφαλογιάννη ξεπερνά τα όρια. Πριν εξαπολύσει άσφαιρα πυρά κατά της «Πύλης για την Καλλιτεχνική Εκπαίδευση», που είναι ένα υπηρεσιακό αναγκαίο έργο του υπουργείου Πολιτισμού, ας φροντίσει να πληροφορηθεί τους στοιχειώδεις κανόνες που διέπουν τη δημόσια διοίκηση και την ανάγκη συνέχειας που απαιτούν τα έργα του Υπουργείου. Οι προκηρύξεις έργων προϋποθέτουν ιδιαίτερο χρόνο και διαδικασίες και οι ανάγκες των υπηρεσιών δεν μπορούν να καθυστερούν επειδή η ίδια δεν γνωρίζει ή συστηματικά παρερμηνεύει με περισσή αλαζονεία  τι σταματά και τι συνεχίζεται στο πλαίσιο της προεκλογικής περιόδου. Επιτέλους ας αναζητήσει πληροφόρηση κι ας μην κάνει την παντογνώστρια στον αέρα.</w:t>
      </w:r>
    </w:p>
    <w:p>
      <w:pPr>
        <w:pStyle w:val="Normal"/>
        <w:spacing w:before="280" w:after="280"/>
        <w:jc w:val="both"/>
        <w:rPr>
          <w:rFonts w:eastAsia="Times New Roman"/>
          <w:i/>
          <w:i/>
          <w:sz w:val="24"/>
          <w:szCs w:val="24"/>
          <w:lang w:eastAsia="el-GR"/>
        </w:rPr>
      </w:pPr>
      <w:r>
        <w:rPr>
          <w:rFonts w:eastAsia="Times New Roman" w:cs="Calibri" w:ascii="Calibri" w:hAnsi="Calibri"/>
          <w:i/>
          <w:sz w:val="24"/>
          <w:szCs w:val="24"/>
          <w:lang w:eastAsia="el-GR"/>
        </w:rPr>
        <w:t>Ας μας πει επίσης η κα Κεφαλογιάννη σε ποιον «καταιγισμό διορισμών» αναφέρεται στην ανακοίνωσή της, γιατί προφανώς πρόκειται για όνειρα θερινής νυκτός και για κακοπροαίρετη δημαγωγία. Δεν υπάρχουν διορισμοί και την προκαλούμε να γίνει συγκεκριμένη. Από τη μεριά μας, είμαστε σταθερά προσηλωμένοι στο θεσμικό πλαίσιο και τις υποχρεώσεις που απορρέουν από τη συνεπή και σταθερή διαχείριση του δημόσιου συμφέροντος και οι κραυγές είναι ανώφελες, γιατί οδηγός μας είναι το καθήκον μας.</w:t>
      </w:r>
    </w:p>
    <w:p>
      <w:pPr>
        <w:pStyle w:val="Normal"/>
        <w:spacing w:before="280" w:after="280"/>
        <w:jc w:val="both"/>
        <w:rPr>
          <w:rFonts w:eastAsia="Times New Roman"/>
          <w:sz w:val="24"/>
          <w:szCs w:val="24"/>
          <w:lang w:eastAsia="el-GR"/>
        </w:rPr>
      </w:pPr>
      <w:r>
        <w:rPr>
          <w:rFonts w:eastAsia="Times New Roman" w:cs="Calibri" w:ascii="Calibri" w:hAnsi="Calibri"/>
          <w:i/>
          <w:sz w:val="24"/>
          <w:szCs w:val="24"/>
          <w:lang w:eastAsia="el-GR"/>
        </w:rPr>
        <w:t>Αντίθετα από τις παραπάνω που αναπαράγουν απλώς κακόηχο θόρυβο χωρίς ίχνος αλήθειας, χρήσιμο θα ήταν να ακούσουμε από την κα Κεφαλογιάννη τις θέσεις της για τα μεγάλα και σοβαρά ζητήματα που απασχολούν το πεδίο του πολιτισμού και να δούμε επίσης ποιο είναι το πρόγραμμα της ΝΔ για τον πολιτισμό. Ή μήπως δεν υπάρχει και είναι όλα έτσι δίχως πρόγραμμα και γι’ αυτό η ίδια εξαντλείται σε άσφαιρα πυρά</w:t>
      </w:r>
      <w:r>
        <w:rPr>
          <w:rFonts w:eastAsia="Times New Roman" w:cs="Calibri" w:ascii="Calibri" w:hAnsi="Calibri"/>
          <w:sz w:val="24"/>
          <w:szCs w:val="24"/>
          <w:lang w:eastAsia="el-GR"/>
        </w:rPr>
        <w:t>;»</w:t>
      </w:r>
    </w:p>
    <w:p>
      <w:pPr>
        <w:pStyle w:val="Normal"/>
        <w:spacing w:before="280" w:after="28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widowControl w:val="false"/>
        <w:autoSpaceDE w:val="false"/>
        <w:spacing w:before="0" w:after="200"/>
        <w:ind w:left="1440" w:firstLine="72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Char1">
    <w:name w:val=" Char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2:00Z</dcterms:created>
  <dc:creator>Quest User</dc:creator>
  <dc:description/>
  <cp:keywords/>
  <dc:language>en-US</dc:language>
  <cp:lastModifiedBy>Sofia</cp:lastModifiedBy>
  <cp:lastPrinted>2012-06-28T18:16:00Z</cp:lastPrinted>
  <dcterms:modified xsi:type="dcterms:W3CDTF">2019-06-21T09:22:00Z</dcterms:modified>
  <cp:revision>2</cp:revision>
  <dc:subject/>
  <dc:title>Απάντηση της Υπουργού Πολιτισμού και Αθλητισμού Μυρσίνης Ζορμπά στη δήλωση της τομεάρχου Πολιτισμού της ΝΔ για το ψηφιακό έργο «Πύλη για την Καλλιτεχνική Εκπαίδευ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